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61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декабр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38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>Дарганова Евгения Вале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Дарганов Е.В., в 00:01 часов 28.09.2024 года в *, будучи привлеченным 01.07.2024 года к административной ответственности на основании постановления № 5-85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рганов Е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12.2024 года, из которого следует, что Дарганов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1.07.2024 года, которое вступило в законную силу 29.07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Дарганов Е.В. не уплатил административный штраф по постановлению от 01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А.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1.11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арганова Е.В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7"/>
          <w:szCs w:val="27"/>
        </w:rPr>
        <w:t>Дарганова Евгения Валер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16132420189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